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S and EXPORTERS (Imp/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rs and Exporters have been improved.  The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have been rewritten and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importing and exporting works has been changed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easier to use.  Under the 'AmigaDOS Files' menu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buttons you will find a new button labeled 'Imp/Exp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ontrols all the parameters of importing and ex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a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ks the same as it did before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color filtering for legal NTSC/P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rga Flip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loading animation frames that were rend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you may encounter files which have the field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sually only happens with targa files ren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Studio.  Selecting 'Targa Flip' will cause all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imported with reverse fields, this only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:  (Quite possibly the coolest feature of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forces other programs to see PAR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f they are sequences of images instead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s.  This means that any program that can loa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iff's can now load images directly out of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s without having to use ARexx o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export the files.  This makes using the P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oscoping extremely efficient and easy to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 if you wanted to use a picture view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PAR images on your computer monitor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Export mode to 'Translate', then s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o any of the export types (IFF, SGI, PAR, TAR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).  Then from your image viewing softwar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 animation and the frame offset of the desir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 if you want to have an animation called 'Bo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ant to display frame 200, the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of the image viewer, select 'Boat'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so that it has the frame offset appen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200, we would select 'Boat' and add .0200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filename would become 'Boat.0200'.  The P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'Translate' the request for the non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and export the proper frame to your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power of the 'Translate' function is to allow the P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source of multiple image streams for use in rotosc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PAR as a source of one or more video stream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 3D as animated texture maps (Rotoscoping)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elect 'Translate' from the export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elect 'IFF' for the export fil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rom Lightwave, under 'Images' choose 'Image Seque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Using the previous example, choose the animatio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s the source, we would choose 'Boat' on the PA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ppend '.' only to the end of the file name.  (Lightwa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if you leave off the frame number when loading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epeat steps 3 and 4 for all the image sequenc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point on, you can use the image sequences in pla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 map in Lightwave 3D.  This method should wor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hat allows you to specify a starting frame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loading a sequence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Any software that attempts to physically sca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the images will not work.  Some batch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orks this way, expecting al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once and since the PAR translates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y, only one file will appear in the director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me button will allow you to choose which form of '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you use for exporting.  In short, each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ields, with each field consisting of either all t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horizontal lines, or all the odd numbere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 So for any given 'Frame' (two fields) or image, all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starting at line 1 are one field, and all the ev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t line 2 make up the other field.  This i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levis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any mode other than frame, you will only exp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of the image data.  Choosing field 1 for instance woul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s as 752 pixels wide, but only 240 pixel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you are only exporting one field of data (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).  To export full size images,  See 'Field 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, Field 1, Field 2, Field 1&amp;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ill cause the entire image to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1 will cause only the first field to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2 will cause only the second field to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1&amp;2 will cause both fields to be exported, bu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 in our 'Boat' animation, with this button select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exporting 'Boat.0001' and 'Boat.0002', with each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one field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D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Double when used in combination with an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field modes will cause each field to be exported 'doubl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in the image will be doubled so that the expor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normal image height of 480 lines.  Field Double is us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to remove motion artifacting from the image dat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if you were to record some live video using the TBC-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step through each image one frame at a time, you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tion in each frame, this is known as 'motion artifac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blem with using 'Field' modes in combin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ield Double' is that you lose one half of the effectiv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.  For most rotoscoping applications, this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choose how the PAR copies fil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rive.  The available modes are SGI, IFF, YUV (propriet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A, and PAR.  This is the same effective set of contr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in the controls of the 'Export' button under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pecial new import/export mode called YUV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rietary and is not recognizable by standard YUV loaders.  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for ARexx scripts which are copying files from the P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and back to the PAR but are not going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cessing.  (You cannot use it with an exter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program) For instance if you had accidentally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tire animation at too high of a block setting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to export each frame, and import it back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at a lower block value.  The YUV importer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nd efficient and is in fact lossless so your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ose any quality in the export/re-impo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controls for file importing as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cognizes the type of file that it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ew power feature of the PAR is the new 'Import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er controls.  Selecting the 'Import' button of the Ami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ll bring up a new set of controls.  The n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control how the PAR handles the way i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umbers before it brings each file into the PAR. 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mported files, the PAR would step frame by fra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iles to be imported, and import then in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of '1'.  Boat.0001, Boat.0002, Boat.0003 etc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allow you more control over the incrementing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allows you to control the number that the PAR ad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frame number in order to calculate the next fr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normally the PAR would add '1' to the previous fr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next frame would be one frame greater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.  Boat.0001, Boat.0002, Boat.0003, etc.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ncrement' number to any number other than '1' will cause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that number to the previous frame.  For instanc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number to '2' will cause the Par to impor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.  Boat.0001, Boat.0003, Boat.0005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control the effective playback spe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and to make quick previews.  You could creat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of the animation you are working on by importing on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rame.  This would of course result in a you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back twice as fast, so to restore normal 30 FPS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doumentation regarding 'Multip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allows you to control the number of times each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.  Normally the PAR imports each frame '1' tim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ply control to any other number causes the PAR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rame 'x' number or times.  Setting it to '2'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t frames to be imported as Boat.0001, Boat.0001, Boat.0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t.0002, Boat.0003, Boat.0003, etc..  Multiply only does on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per frame, and then it writes the frame 'x'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its local memory so there is very little penalt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doing a multipl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animation Charting function has been added.  The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abeled 'Chart' and is found where the 'Format' butt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, under the 'Projects' area.  Chart allows you to get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the size of each frame in the animation. 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used per frame).  This will allow you to see how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nimation is being saved and to get some idea of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is handled by the PAR.  If you are doing live record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some feeling for which frames are near the block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ould be possible to re-record the sequence at a high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pping function has been added that will give you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how the drive is being utilized.  When you choos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harts the space on the disk that each file is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t the left hand side, and filling up the screen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.  The area on the far right is the map of the sti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rive.  The currently selected file on the PAR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w up as a highlighted section.  Ideally you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roken 'map' from the left hand side of the scree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would indicate that your disk is optimized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d efficiently.  Blank spaces in the map indica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that are not being utilized.  If you see a larg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p that is blank or many smaller areas, then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ed and needs to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-N-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`Play N Grab' Recording, each frame is recorded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ly trigger it, using the zero key on the keypad.  Each gra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is recorded to the end of the animation sequence.  `Play N Grab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 to do stop motion animation, where you have a camera fo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set of objects, and the objects are manually manipulat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`Play N Grab' is unique in that it is the only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mode that lets you use live video as a part of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ew.  The way it works is that it will play back a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mation and then at the last frame it will switch to E/E (liv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), then it will go back to the beginning of the animatio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tart playing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`Plan N Grab', you will first have to record the bas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video.  Record 30 or more frames of video so that you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to work with.  Next, set the inpoint and outpoint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is playing back from frame 1 to frame 30.  This will li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ew portion of the playback (pre recorded video) to the last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When you add more frames, the preview por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move up by one frame for each frame of video add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ce if you have frames 1-30 the preview will play frames 1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witch to live video at what would be frame 31, when you ad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to the sequence, the preview will now play back frames 2-3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witch to live video at frame 32.  The next step is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ual recording mode. With the PAR animation that you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working with selected in the FILES area, go to PREFS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`Play N Grab' button.  Then close the PREFS window and select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and PLAY.  You should now have a looping sequence of 30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You will see the animation sequence playback and the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last frame to live video. Make sure that you are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 Q-Factor and Block Limits.  When you are ready to add the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to the preview sequence, press ZERO on the numeric keypa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w have added one more frame of animation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example of using the PAR to capture some stop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ook a camera up to one of the inputs on the TBC-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Place a small object in front of the camera making su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by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Make sure that stable live video is coming through the PA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E/E button on the main P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Record 30 frames of video using the standard method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ve 30 frames of an unmov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Set the INPOINT of the animation by selecting the vertic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s on the left hand side of the PAR sl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Open the PREFERENCES window by selecting the PREFS butt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PAR screen, then select the `PLAY N GRAB' button. 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Set the PAR to LOOP mode by selecting the LOOP button from the v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pa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Select the PLAY button on the vcr control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Now move the object slightly in front of the camera, no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's position during the live video frame. 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ce between the pre recorded video and the object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.  When you are satisfied with the objects new posi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 the video frame by pressing the ZERO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Repeat step 9 until you finish the animatio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largest freespace in blocks.  If you wan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space left on the drive, you can call FREE, an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 value by 512 to obtain the number of bytes of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turn in standard ARexx fashion, all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n in the Amiga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ze Audio Support. Play audio and video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ue the PAR from the AD516 boards SMTPE Generator. Se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AR board to start playing in SMPTE time code by clicking on the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 the VTR control area on the PAR software screen.  Set pause mode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on play.  Go to the AD516 software screen and start the S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.  When the time code matches the value set in the PAR softw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will flip off and Video will start play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